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977" w:leader="none"/>
          <w:tab w:val="left" w:pos="8647" w:leader="none"/>
        </w:tabs>
        <w:spacing w:before="120" w:after="12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INDIKATOR KINERJA UTAMA (IKU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977" w:leader="none"/>
          <w:tab w:val="left" w:pos="8647" w:leader="none"/>
        </w:tabs>
        <w:spacing w:before="120" w:after="12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lang w:val="id-ID"/>
        </w:rPr>
        <w:t xml:space="preserve">KECAMATAN </w:t>
      </w:r>
      <w:r>
        <w:rPr>
          <w:rStyle w:val="StrongEmphasis"/>
          <w:rFonts w:cs="Arial" w:ascii="Arial" w:hAnsi="Arial"/>
          <w:sz w:val="32"/>
          <w:szCs w:val="32"/>
        </w:rPr>
        <w:t>LIANG ANGGANG</w:t>
      </w:r>
      <w:r>
        <w:rPr>
          <w:rStyle w:val="StrongEmphasis"/>
          <w:rFonts w:cs="Arial" w:ascii="Arial" w:hAnsi="Arial"/>
          <w:sz w:val="32"/>
          <w:szCs w:val="32"/>
          <w:lang w:val="id-ID"/>
        </w:rPr>
        <w:t xml:space="preserve"> KOTA BANJARBARU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977" w:leader="none"/>
          <w:tab w:val="left" w:pos="8647" w:leader="none"/>
        </w:tabs>
        <w:spacing w:before="120" w:after="12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TAHUN 2016 - 20</w:t>
      </w:r>
      <w:r>
        <w:rPr>
          <w:rStyle w:val="StrongEmphasis"/>
          <w:rFonts w:cs="Arial" w:ascii="Arial" w:hAnsi="Arial"/>
          <w:sz w:val="32"/>
          <w:szCs w:val="32"/>
          <w:lang w:val="id-ID"/>
        </w:rPr>
        <w:t>21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977" w:leader="none"/>
          <w:tab w:val="left" w:pos="8647" w:leader="none"/>
        </w:tabs>
        <w:rPr>
          <w:rStyle w:val="StrongEmphasis"/>
          <w:rFonts w:ascii="Arial" w:hAnsi="Arial" w:cs="Arial"/>
          <w:sz w:val="24"/>
          <w:szCs w:val="24"/>
          <w:lang w:val="id-ID"/>
        </w:rPr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2"/>
        <w:gridCol w:w="3330"/>
        <w:gridCol w:w="5238"/>
        <w:gridCol w:w="2340"/>
        <w:gridCol w:w="2520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Sasaran Strategis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kator Kinerja Utam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enjelasan/Form Perhitu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ber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nanggung Jawab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Meningkatnya    Pelayanan Publik Kecamatan dan Kelurah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ks Kepuasan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Masyaraka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rvey dengan memberikan lembar Survey yang disi oleh Masyarakat pada saat melaksanakan pelayana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rvey dari masyarakat saat datang di kelurahan mau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un di Kecam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retaris Cama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entase Kelurahan/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gaduan Pelayanan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tif yang ditindak Lanjut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Keluhan Masyarakat yang ditindaklanjuti dibagi dengan jumlah pengaduan yang masuk dikali 100%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Kotak Pengaduan yang ada di Kecamatan Maupun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i Kelur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retaris Camat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ingkatnya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erja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Penyelenggaraan Tugus Umum (TUP) Pemerintah Kecamat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entase Pelayanan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si Kependudukan Tepat Wakt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Pelayanan Administrasi Kependudukan  yang tepat waktu sesuai dengan SOP dibagi dengan jumlah pelayanan Kependudukan dikal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Data Register Penerimaan Berkas Kependudu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Pemerintaha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entase Pelayanan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si Umum Lainnya  Tepat Wakt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Pelayanan Administrasi Umum Lainnya  yang tepat waktu sesuai dengan SOP dibagi dengan jumlah pelayanan Umum Lainnya dikal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Data Register Penerimaan Berkas Pelayanan Administrasi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Ekobang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Kessos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Trantib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bag Perenc Keu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bbag Umum Kepegawai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Sasaran Strategis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kator Kinerja Utam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enjelasan/Form Perhitu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ber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nanggung Jawa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osentase Kelurahan yang Memiliki Kriteria Ba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elurahan yang memiliki Kriteria: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embaga Kemasyarakatan Aktif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ingkat kriminalitas dan konflik sosial meurun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etiap RW Memiliki Kebun Toga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miliki pengelolaan sampah yang baik di setiap RW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osentase RW Kumuh Menjadi Bersih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 Survey Kepuasan Masyarakat Memuaskan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nyampaian Laporan Kendudukan, ekonomi Pembanguna, Kesejahteraan Sosial, Kepegawaian dan Keuangan tepat Wa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aporan Yang di terima dari Kelur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Pemerintahan</w:t>
            </w:r>
          </w:p>
        </w:tc>
      </w:tr>
      <w:tr>
        <w:trPr>
          <w:trHeight w:val="2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ntase RW Beruba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RW yang Berubah Menjadi Baik dibagi Jumlah RW yang ada di Kecamatan dikal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aporan dari Kelurahan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apat Koordinasi RT/Rw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aporan Hasil Pembinaan di Tingkat 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Ekobang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Kessos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Trantib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Pemerintahan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  <w:lang w:val="id-ID"/>
        </w:rPr>
        <w:t xml:space="preserve">CAMAT </w:t>
      </w:r>
      <w:r>
        <w:rPr>
          <w:rFonts w:cs="Arial" w:ascii="Arial" w:hAnsi="Arial"/>
          <w:b/>
          <w:sz w:val="24"/>
          <w:szCs w:val="24"/>
        </w:rPr>
        <w:t>LIANG ANGGANG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sz w:val="24"/>
          <w:szCs w:val="24"/>
          <w:lang w:val="id-ID"/>
        </w:rPr>
        <w:t xml:space="preserve">KOTA BANJARBARU,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ADRIANNOOR RIVAI, S.Sos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85760</wp:posOffset>
                </wp:positionH>
                <wp:positionV relativeFrom="paragraph">
                  <wp:posOffset>-2540</wp:posOffset>
                </wp:positionV>
                <wp:extent cx="197040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8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         Pembina </w:t>
      </w:r>
      <w:r>
        <w:rPr>
          <w:rFonts w:cs="Arial" w:ascii="Arial" w:hAnsi="Arial"/>
          <w:sz w:val="24"/>
          <w:szCs w:val="24"/>
          <w:lang w:val="id-ID"/>
        </w:rPr>
        <w:t>Tingkat I</w:t>
      </w:r>
    </w:p>
    <w:p>
      <w:pPr>
        <w:pStyle w:val="Normal"/>
        <w:tabs>
          <w:tab w:val="clear" w:pos="720"/>
          <w:tab w:val="left" w:pos="12240" w:leader="none"/>
        </w:tabs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  <w:lang w:val="id-ID"/>
        </w:rPr>
        <w:t xml:space="preserve">NIP. </w:t>
      </w:r>
      <w:r>
        <w:rPr>
          <w:rFonts w:eastAsia="Calibri" w:cs="Arial" w:ascii="Arial" w:hAnsi="Arial"/>
          <w:sz w:val="24"/>
          <w:szCs w:val="24"/>
        </w:rPr>
        <w:t>19641023 198703 1 006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lang w:val="id-ID"/>
        </w:rPr>
      </w:pPr>
      <w:r>
        <w:rPr/>
      </w:r>
    </w:p>
    <w:sectPr>
      <w:footerReference w:type="default" r:id="rId2"/>
      <w:type w:val="nextPage"/>
      <w:pgSz w:orient="landscape" w:w="18720" w:h="12200"/>
      <w:pgMar w:left="1138" w:right="1138" w:gutter="0" w:header="0" w:top="1008" w:footer="93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4</w:t>
    </w:r>
    <w:r>
      <w:rPr>
        <w:sz w:val="24"/>
        <w:szCs w:val="24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SimSun;宋体" w:cs="Arial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Times New Roman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SimSun;宋体" w:cs="Arial"/>
      <w:sz w:val="22"/>
      <w:szCs w:val="22"/>
    </w:rPr>
  </w:style>
  <w:style w:type="character" w:styleId="WW8Num26z0">
    <w:name w:val="WW8Num26z0"/>
    <w:qFormat/>
    <w:rPr>
      <w:rFonts w:ascii="Arial" w:hAnsi="Arial" w:eastAsia="SimSun;宋体" w:cs="Arial"/>
      <w:sz w:val="22"/>
      <w:szCs w:val="22"/>
    </w:rPr>
  </w:style>
  <w:style w:type="character" w:styleId="WW8Num26z1">
    <w:name w:val="WW8Num26z1"/>
    <w:qFormat/>
    <w:rPr>
      <w:rFonts w:ascii="Arial" w:hAnsi="Arial" w:eastAsia="Times New Roman" w:cs="Times New Roman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1z0">
    <w:name w:val="WW8NumSt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ListParagraphChar">
    <w:name w:val="List Paragraph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spacing w:lineRule="exact" w:line="300"/>
      <w:jc w:val="both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18:00Z</dcterms:created>
  <dc:creator>Kiki Rachmawati, ST</dc:creator>
  <dc:description/>
  <cp:keywords/>
  <dc:language>en-US</dc:language>
  <cp:lastModifiedBy>my computer</cp:lastModifiedBy>
  <cp:lastPrinted>2017-10-02T09:33:00Z</cp:lastPrinted>
  <dcterms:modified xsi:type="dcterms:W3CDTF">2019-08-07T18:35:00Z</dcterms:modified>
  <cp:revision>8</cp:revision>
  <dc:subject/>
  <dc:title> </dc:title>
</cp:coreProperties>
</file>